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idenz zu Cannab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gute ältere Arbeiten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BJP 2001: </w:t>
      </w:r>
      <w:hyperlink r:id="rId2">
        <w:r>
          <w:rPr>
            <w:rStyle w:val="InternetLink"/>
            <w:rFonts w:cs="Arial" w:ascii="Arial" w:hAnsi="Arial"/>
            <w:lang w:val="pl-PL"/>
          </w:rPr>
          <w:t>http://bjp.rcpsych.org/content/178/2/107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JAMA 2015: </w:t>
      </w:r>
      <w:hyperlink r:id="rId3">
        <w:r>
          <w:rPr>
            <w:rStyle w:val="InternetLink"/>
            <w:rFonts w:cs="Arial" w:ascii="Arial" w:hAnsi="Arial"/>
            <w:lang w:val="fr-FR"/>
          </w:rPr>
          <w:t>http://jamanetwork.com/journals/jama/fullarticle/2338251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ournal of Pain 2015 :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sciencedirect.com/science/article/pii/S1526590015008378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am 28.2.2017 in Pubmed recherchie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 unter den Stichworten "therapy cannabis randomized controlled trial" 60 Ergebnisse gebracht. Die meisten drehen sich um die Behandlung der Cannabis-Abhängigkeit, 11 Studien behandeln therapeutischen Einsatz von Cannab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ncbi.nlm.nih.gov/pubmed/2650505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: Canadische Allgemeinärzte sehen Evidenz für Nutzen einer Kombinationstherapie (niedrigdosis Cannabis + konv. Schmerzmittel) zur Behandlung von neuropathischen Schmer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www.ncbi.nlm.nih.gov/pubmed/2636210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analyse: Inhalatives Cannabis hat kurzfristig Erfolg bei chronisch neuropathischem Schmerz bei 1 von 5-6 Patient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ncbi.nlm.nih.gov/pubmed/2619565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: Veteranen mit PTBS berichten von Erfolg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www.ncbi.nlm.nih.gov/pubmed/2584305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T mit 16 Patienten mit inhalativem Cannabis bei diabetischer Neuropathie zeigt Effekt auf Schmerz, aber auch eingeschränkte Leistung in 2 von 3 neuropsychologischen Test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ncbi.nlm.nih.gov/pubmed/2563595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über Cannabinoide bei chronischem nichtmalignen neuropathischen Schmerz zeigt eventuellen Effekt bei therapierefraktären Patienten, weitere Studien nötig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www.ncbi.nlm.nih.gov/pubmed/2742800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: Cannabinoide bei Fibromyalgie werden schlecht vertragen und bringen nicht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www.ncbi.nlm.nih.gov/pubmed/2691238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: Für Schmerz und MS-Symptome gibt es belegte Wirksamkeit von Cannabi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ncbi.nlm.nih.gov/pubmed/2690134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läufige Anwendungsdaten von Sativex aus Italien bestätigen den Effek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www.ncbi.nlm.nih.gov/pubmed/2678722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es Review zu Chemotherapieassoziierter Übelkeit: Nachdem es sichere und nebenwirkungsarme Standardmedikamente gibt, wird Cannabis nur als Drittlinienmedikament empfohl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www.ncbi.nlm.nih.gov/pubmed/2080521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T mit inhalativem Cannabis bei chronischem neuropathischen Schmerz: Verum reduziert NRS auf 5,4 gegenüber 6,1 unter Plazebo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www.ncbi.nlm.nih.gov/pubmedhealth/PMH0032740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sierter großer Report über alle Effekte von Cannab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p.rcpsych.org/content/178/2/107" TargetMode="External"/><Relationship Id="rId3" Type="http://schemas.openxmlformats.org/officeDocument/2006/relationships/hyperlink" Target="http://jamanetwork.com/journals/jama/fullarticle/2338251" TargetMode="External"/><Relationship Id="rId4" Type="http://schemas.openxmlformats.org/officeDocument/2006/relationships/hyperlink" Target="http://www.sciencedirect.com/science/article/pii/S1526590015008378" TargetMode="External"/><Relationship Id="rId5" Type="http://schemas.openxmlformats.org/officeDocument/2006/relationships/hyperlink" Target="https://www.ncbi.nlm.nih.gov/pubmed/26505059" TargetMode="External"/><Relationship Id="rId6" Type="http://schemas.openxmlformats.org/officeDocument/2006/relationships/hyperlink" Target="https://www.ncbi.nlm.nih.gov/pubmed/26362106" TargetMode="External"/><Relationship Id="rId7" Type="http://schemas.openxmlformats.org/officeDocument/2006/relationships/hyperlink" Target="https://www.ncbi.nlm.nih.gov/pubmed/26195653" TargetMode="External"/><Relationship Id="rId8" Type="http://schemas.openxmlformats.org/officeDocument/2006/relationships/hyperlink" Target="https://www.ncbi.nlm.nih.gov/pubmed/25843054" TargetMode="External"/><Relationship Id="rId9" Type="http://schemas.openxmlformats.org/officeDocument/2006/relationships/hyperlink" Target="https://www.ncbi.nlm.nih.gov/pubmed/25635955" TargetMode="External"/><Relationship Id="rId10" Type="http://schemas.openxmlformats.org/officeDocument/2006/relationships/hyperlink" Target="https://www.ncbi.nlm.nih.gov/pubmed/27428009" TargetMode="External"/><Relationship Id="rId11" Type="http://schemas.openxmlformats.org/officeDocument/2006/relationships/hyperlink" Target="https://www.ncbi.nlm.nih.gov/pubmed/26912385" TargetMode="External"/><Relationship Id="rId12" Type="http://schemas.openxmlformats.org/officeDocument/2006/relationships/hyperlink" Target="https://www.ncbi.nlm.nih.gov/pubmed/26901343" TargetMode="External"/><Relationship Id="rId13" Type="http://schemas.openxmlformats.org/officeDocument/2006/relationships/hyperlink" Target="https://www.ncbi.nlm.nih.gov/pubmed/26787227" TargetMode="External"/><Relationship Id="rId14" Type="http://schemas.openxmlformats.org/officeDocument/2006/relationships/hyperlink" Target="https://www.ncbi.nlm.nih.gov/pubmed/20805210" TargetMode="External"/><Relationship Id="rId15" Type="http://schemas.openxmlformats.org/officeDocument/2006/relationships/hyperlink" Target="https://www.ncbi.nlm.nih.gov/pubmedhealth/PMH0032740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5:00Z</dcterms:created>
  <dc:creator>CWFreund</dc:creator>
  <dc:description/>
  <cp:keywords/>
  <dc:language>en-US</dc:language>
  <cp:lastModifiedBy>CWFreund</cp:lastModifiedBy>
  <dcterms:modified xsi:type="dcterms:W3CDTF">2017-02-28T12:06:00Z</dcterms:modified>
  <cp:revision>1</cp:revision>
  <dc:subject/>
  <dc:title>Evidenz zu Cannabis:</dc:title>
</cp:coreProperties>
</file>