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  <w:t>Betriebswirtschaftliche Analyse einer fiktiven psychiatrischen Musterpraxis für das Jahr 2012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r. Max Mustermann</w:t>
      </w:r>
    </w:p>
    <w:p>
      <w:pPr>
        <w:pStyle w:val="KeinLeerraum"/>
        <w:rPr/>
      </w:pPr>
      <w:r>
        <w:rPr/>
        <w:t>Zugrunde gelegt wurden dieser Analyse die Daten der KV Ba.-Württemberg 2012 und die Daten des ZI der kassenärztlichen Versorgung über Basisdaten einer psychiatrischen Praxis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Die Mustermann-Praxis ist durch folgende Kennzeichen bestimmt (Daten des ZI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Die gesamten </w:t>
      </w:r>
      <w:r>
        <w:rPr>
          <w:u w:val="single"/>
        </w:rPr>
        <w:t>Jahreseinnahmen</w:t>
      </w:r>
      <w:r>
        <w:rPr/>
        <w:t xml:space="preserve"> liegen bei  168 TE, davon ist der </w:t>
      </w:r>
      <w:r>
        <w:rPr>
          <w:u w:val="single"/>
        </w:rPr>
        <w:t>Anteil der PKV bei 14%</w:t>
      </w:r>
      <w:r>
        <w:rPr/>
        <w:t>, der GKV bei 86%.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Die mittlere </w:t>
      </w:r>
      <w:r>
        <w:rPr>
          <w:u w:val="single"/>
        </w:rPr>
        <w:t>Arbeitszeit liegt bei 48h / Woche</w:t>
      </w:r>
      <w:r>
        <w:rPr/>
        <w:t xml:space="preserve">, die Praxis ist 6 Wochen im Jahr geschlossen.   In einem Quartal arbeitet Dr.M. im Mittel 11,5 Wochen, das ergibt eine gesamte </w:t>
      </w:r>
      <w:r>
        <w:rPr>
          <w:u w:val="single"/>
        </w:rPr>
        <w:t>Arbeitszeit pro Quartal</w:t>
      </w:r>
      <w:r>
        <w:rPr/>
        <w:t xml:space="preserve"> von 550-552 Stunden. 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2012 hat Max M. in den 4 Quartalen jeweils die angegebene Zahl von GKV-Patienten betreut: </w:t>
      </w:r>
    </w:p>
    <w:p>
      <w:pPr>
        <w:pStyle w:val="KeinLeerraum"/>
        <w:ind w:left="720" w:hanging="0"/>
        <w:rPr/>
      </w:pPr>
      <w:r>
        <w:rPr/>
        <w:t xml:space="preserve">Q1=523 – </w:t>
        <w:tab/>
        <w:t xml:space="preserve">Q2=500 – </w:t>
        <w:tab/>
        <w:t xml:space="preserve">Q3=513 – </w:t>
        <w:tab/>
        <w:t xml:space="preserve">Q4=529 </w:t>
      </w:r>
    </w:p>
    <w:p>
      <w:pPr>
        <w:pStyle w:val="KeinLeerraum"/>
        <w:ind w:firstLine="708"/>
        <w:rPr/>
      </w:pPr>
      <w:r>
        <w:rPr/>
        <w:t>Erklärung: viele Ferien/Feiertag in Q2 und Q3 senken den Schnitt. (KV-Daten)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Von seiner gesamten Patientenzahl sind </w:t>
      </w:r>
      <w:r>
        <w:rPr>
          <w:u w:val="single"/>
        </w:rPr>
        <w:t>7% Privatpatienten</w:t>
      </w:r>
      <w:r>
        <w:rPr/>
        <w:t xml:space="preserve"> (=36) und er betreut zudem 2% „sonstige“ Patienten (Polizei, Bundeswehr, Sozialamt etc.) (=10), die auch über die KV abgerechnet werden.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r. Mustermann betreut im Mittel 513 GKV- und 36 Privat-Patienten im Quartal.</w:t>
      </w:r>
    </w:p>
    <w:p>
      <w:pPr>
        <w:pStyle w:val="KeinLeerraum"/>
        <w:ind w:left="360" w:hanging="0"/>
        <w:rPr/>
      </w:pPr>
      <w:r>
        <w:rPr/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>
          <w:b/>
        </w:rPr>
        <w:t>Einnahmen</w:t>
      </w:r>
    </w:p>
    <w:p>
      <w:pPr>
        <w:pStyle w:val="KeinLeerraum"/>
        <w:ind w:left="360" w:hanging="0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Dr. Mustermann hat 2012 je Patient einen </w:t>
      </w:r>
      <w:r>
        <w:rPr>
          <w:u w:val="single"/>
        </w:rPr>
        <w:t>RLV-Fallwerte</w:t>
      </w:r>
      <w:r>
        <w:rPr/>
        <w:t xml:space="preserve"> in folgender Höhe in EURO zugewiesen bekommen und dies war auch die Grundlage seines RLV:</w:t>
      </w:r>
    </w:p>
    <w:p>
      <w:pPr>
        <w:pStyle w:val="KeinLeerraum"/>
        <w:ind w:left="720" w:hanging="0"/>
        <w:rPr/>
      </w:pPr>
      <w:r>
        <w:rPr/>
        <w:t xml:space="preserve">Q1: 71,00 - </w:t>
        <w:tab/>
        <w:tab/>
        <w:t xml:space="preserve">Q2: 72,28 - </w:t>
        <w:tab/>
        <w:tab/>
        <w:t xml:space="preserve">Q3: 74,18 - </w:t>
        <w:tab/>
        <w:tab/>
        <w:t>Q4: 76,21</w:t>
      </w:r>
    </w:p>
    <w:p>
      <w:pPr>
        <w:pStyle w:val="KeinLeerraum"/>
        <w:ind w:left="720" w:hanging="0"/>
        <w:rPr/>
      </w:pPr>
      <w:r>
        <w:rPr/>
      </w:r>
    </w:p>
    <w:p>
      <w:pPr>
        <w:pStyle w:val="KeinLeerraum"/>
        <w:ind w:left="720" w:hanging="0"/>
        <w:rPr/>
      </w:pPr>
      <w:r>
        <w:rPr/>
        <w:t>Zudem  erhält er zudem für jeden „sonstigen“ Patienten die gleiche Summe</w:t>
      </w:r>
    </w:p>
    <w:p>
      <w:pPr>
        <w:pStyle w:val="KeinLeerraum"/>
        <w:ind w:left="720" w:hanging="0"/>
        <w:rPr/>
      </w:pPr>
      <w:r>
        <w:rPr/>
        <w:t>Daraus ergeben sich Zahlungen durch die KV in Höhe von</w:t>
      </w:r>
    </w:p>
    <w:p>
      <w:pPr>
        <w:pStyle w:val="KeinLeerraum"/>
        <w:ind w:left="720" w:hanging="0"/>
        <w:rPr/>
      </w:pPr>
      <w:r>
        <w:rPr/>
        <w:t>Q1 71,00 x 533</w:t>
        <w:tab/>
        <w:tab/>
        <w:t>Q2 72,28 x 510</w:t>
        <w:tab/>
        <w:t xml:space="preserve"> </w:t>
        <w:tab/>
        <w:t>Q3 74,18 x 523</w:t>
        <w:tab/>
        <w:t xml:space="preserve"> </w:t>
        <w:tab/>
        <w:t>Q4 76,21x 539</w:t>
      </w:r>
    </w:p>
    <w:p>
      <w:pPr>
        <w:pStyle w:val="KeinLeerraum"/>
        <w:ind w:left="720" w:hanging="0"/>
        <w:rPr/>
      </w:pPr>
      <w:r>
        <w:rPr/>
      </w:r>
    </w:p>
    <w:p>
      <w:pPr>
        <w:pStyle w:val="KeinLeerraum"/>
        <w:numPr>
          <w:ilvl w:val="0"/>
          <w:numId w:val="1"/>
        </w:numPr>
        <w:rPr/>
      </w:pPr>
      <w:r>
        <w:rPr/>
        <w:t>Er bezahlt für den Notfalldienst eine Umlage von 180 Euro /Quartal sowie eine Verwaltungsgebühr an die KV von 2,54% seiner gesamten GKV-Einnahmen.</w:t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1"/>
        </w:numPr>
        <w:rPr/>
      </w:pPr>
      <w:r>
        <w:rPr/>
        <w:t>KV  Zahlungen in Euro</w:t>
      </w:r>
    </w:p>
    <w:p>
      <w:pPr>
        <w:pStyle w:val="KeinLeerraum"/>
        <w:ind w:left="720" w:hanging="0"/>
        <w:rPr/>
      </w:pPr>
      <w:r>
        <w:rPr/>
        <w:t>Q1 : 37.843</w:t>
        <w:tab/>
        <w:tab/>
        <w:t>Q2 : 36.863</w:t>
        <w:tab/>
        <w:t xml:space="preserve"> </w:t>
        <w:tab/>
        <w:t>Q3: 37.628</w:t>
        <w:tab/>
        <w:t xml:space="preserve"> </w:t>
        <w:tab/>
        <w:t>Q4:41.077</w:t>
      </w:r>
    </w:p>
    <w:p>
      <w:pPr>
        <w:pStyle w:val="KeinLeerraum"/>
        <w:ind w:left="360" w:firstLine="348"/>
        <w:rPr/>
      </w:pPr>
      <w:r>
        <w:rPr/>
        <w:t>Minus 180</w:t>
        <w:tab/>
        <w:tab/>
        <w:t>- 180</w:t>
        <w:tab/>
        <w:tab/>
        <w:tab/>
        <w:t>- 180</w:t>
        <w:tab/>
        <w:tab/>
        <w:tab/>
        <w:t>- 180</w:t>
        <w:tab/>
      </w:r>
    </w:p>
    <w:p>
      <w:pPr>
        <w:pStyle w:val="KeinLeerraum"/>
        <w:ind w:left="360" w:firstLine="348"/>
        <w:rPr/>
      </w:pPr>
      <w:r>
        <w:rPr/>
        <w:t>Minus 962 (2,54%)</w:t>
        <w:tab/>
        <w:t>- 936</w:t>
        <w:tab/>
        <w:tab/>
        <w:tab/>
        <w:t>-986</w:t>
        <w:tab/>
        <w:tab/>
        <w:tab/>
        <w:t>- 1043</w:t>
      </w:r>
    </w:p>
    <w:p>
      <w:pPr>
        <w:pStyle w:val="KeinLeerraum"/>
        <w:ind w:left="360" w:firstLine="348"/>
        <w:rPr/>
      </w:pPr>
      <w:r>
        <w:rPr/>
        <w:t>Auszahlung durch die KV</w:t>
      </w:r>
    </w:p>
    <w:p>
      <w:pPr>
        <w:pStyle w:val="KeinLeerraum"/>
        <w:ind w:left="720" w:hanging="0"/>
        <w:rPr/>
      </w:pPr>
      <w:r>
        <w:rPr/>
        <w:t>Q1 : 36.701</w:t>
        <w:tab/>
        <w:tab/>
        <w:t>Q2 : 35.747</w:t>
        <w:tab/>
        <w:t xml:space="preserve"> </w:t>
        <w:tab/>
        <w:t>Q3: 38.794</w:t>
        <w:tab/>
        <w:t xml:space="preserve"> </w:t>
        <w:tab/>
        <w:t>Q4: 39.854</w:t>
      </w:r>
    </w:p>
    <w:p>
      <w:pPr>
        <w:pStyle w:val="KeinLeerraum"/>
        <w:ind w:left="720" w:hanging="0"/>
        <w:rPr/>
      </w:pPr>
      <w:r>
        <w:rPr/>
      </w:r>
    </w:p>
    <w:p>
      <w:pPr>
        <w:pStyle w:val="KeinLeerraum"/>
        <w:ind w:left="720" w:hanging="0"/>
        <w:rPr/>
      </w:pPr>
      <w:r>
        <w:rPr/>
        <w:t>Der Anteil der KV an  den Einnahmen liegt bei 86% (ZI), dies sind 151.096 TE im Jahr</w:t>
      </w:r>
    </w:p>
    <w:p>
      <w:pPr>
        <w:pStyle w:val="KeinLeerraum"/>
        <w:ind w:left="720" w:hanging="0"/>
        <w:rPr/>
      </w:pPr>
      <w:r>
        <w:rPr/>
        <w:t>Der Anteil der Privat-P . an den Einnahmen liegt bei 14% (ZI), dies sind 23,5 TE im Jahr</w:t>
      </w:r>
    </w:p>
    <w:p>
      <w:pPr>
        <w:pStyle w:val="KeinLeerraum"/>
        <w:numPr>
          <w:ilvl w:val="1"/>
          <w:numId w:val="1"/>
        </w:numPr>
        <w:rPr>
          <w:b/>
          <w:b/>
        </w:rPr>
      </w:pPr>
      <w:r>
        <w:rPr>
          <w:b/>
        </w:rPr>
        <w:t>Summe der Einnahmen: 174.596</w:t>
      </w:r>
    </w:p>
    <w:p>
      <w:pPr>
        <w:pStyle w:val="KeinLeerraum"/>
        <w:ind w:left="1440" w:hanging="0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>
          <w:b/>
        </w:rPr>
        <w:t>Ausgaben</w:t>
      </w:r>
    </w:p>
    <w:p>
      <w:pPr>
        <w:pStyle w:val="KeinLeerraum"/>
        <w:numPr>
          <w:ilvl w:val="0"/>
          <w:numId w:val="1"/>
        </w:numPr>
        <w:rPr/>
      </w:pPr>
      <w:r>
        <w:rPr/>
        <w:t>Dr. M hat Ausgaben für Personal (34%), Raummiete (19%), für Versicherungen, Abschreibung, Steuerberater/Personalverwaltung, Leasing/Geräte, Zinsen, Fortbildung, IT (47%) in Höhe von 60.8 TE im Jahr (siehe Daten ZI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 xml:space="preserve">Persönlicher Verdienst des Dr. Mustermann im Jahr 2012: </w:t>
        <w:tab/>
        <w:t>113.796 Euro</w:t>
      </w:r>
    </w:p>
    <w:p>
      <w:pPr>
        <w:pStyle w:val="Normal"/>
        <w:rPr/>
      </w:pPr>
      <w:r>
        <w:rPr/>
        <w:t>vor Steuern, Sozialversicherung und anderen Pflichtabgaben</w:t>
      </w:r>
    </w:p>
    <w:p>
      <w:pPr>
        <w:pStyle w:val="KeinLeerraum"/>
        <w:rPr/>
      </w:pPr>
      <w:r>
        <w:rPr/>
        <w:t>Betriebswirtschaftliche Analyse einer fiktiven psychiatrischen Musterpraxis für das Jahr 2012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Dr. Max Mustermann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Zugrunde gelegt wurden die Daten der KV Ba-Wue. 2012 und die Daten des ZI der kassenärztlichen Versorgung über Basisdaten einer psychiatrischen Praxis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/>
      </w:pPr>
      <w:r>
        <w:rPr>
          <w:b/>
        </w:rPr>
        <w:t>Teil 2</w:t>
        <w:tab/>
        <w:t>Arbeitszei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 xml:space="preserve">Die mittlere </w:t>
      </w:r>
      <w:r>
        <w:rPr>
          <w:u w:val="single"/>
        </w:rPr>
        <w:t>Arbeitszeit liegt bei 48h / Woche</w:t>
      </w:r>
      <w:r>
        <w:rPr/>
        <w:t xml:space="preserve">, die Praxis ist 6 Wochen im Jahr geschlossen.   </w:t>
      </w:r>
    </w:p>
    <w:p>
      <w:pPr>
        <w:pStyle w:val="KeinLeerraum"/>
        <w:rPr/>
      </w:pPr>
      <w:r>
        <w:rPr/>
        <w:t xml:space="preserve">In einem Quartal arbeitet Dr. Mustermann im Mittel 11,5 Wochen, das ergibt eine gesamte </w:t>
      </w:r>
      <w:r>
        <w:rPr>
          <w:u w:val="single"/>
        </w:rPr>
        <w:t>Arbeitszeit pro Quartal</w:t>
      </w:r>
      <w:r>
        <w:rPr/>
        <w:t xml:space="preserve"> von 550-552 Stunden für die gesamten 549 Patient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Welche Tätigkeiten übt Dr. Mustermann aus?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Die wesentlichen Ziffern, die Kollege M. nach dem EBM berechnet sind: 21211+ 21220 + 2123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m Mittel sind </w:t>
      </w:r>
      <w:r>
        <w:rPr>
          <w:u w:val="single"/>
        </w:rPr>
        <w:t>40%</w:t>
      </w:r>
      <w:r>
        <w:rPr/>
        <w:t xml:space="preserve"> der von einem Psychiater betreuten Patienten </w:t>
      </w:r>
      <w:r>
        <w:rPr>
          <w:u w:val="single"/>
        </w:rPr>
        <w:t>„Chroniker“</w:t>
      </w:r>
      <w:r>
        <w:rPr/>
        <w:t xml:space="preserve"> mit erhöhtem Betreuungsaufwand (vergütet durch EBM 21230 für 30 Minuten Mehraufwand im Quartal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ür jeden „gewöhnlichen“ Patienten steht ein Zeitkontingent von 40 Minuten zur Verfügung, für jeden Chroniker (inklusive Austausch mit anderen Fachgruppen) von 60 Minuten (ohne Bericht)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„</w:t>
      </w:r>
      <w:r>
        <w:rPr/>
        <w:t>Normale“ Patienten:</w:t>
        <w:tab/>
        <w:t>300 x 40 Minuten = 12.000 min</w:t>
        <w:tab/>
        <w:tab/>
        <w:t>sind 200 Stunden</w:t>
      </w:r>
    </w:p>
    <w:p>
      <w:pPr>
        <w:pStyle w:val="KeinLeerraum"/>
        <w:rPr/>
      </w:pPr>
      <w:r>
        <w:rPr/>
        <w:t>„</w:t>
      </w:r>
      <w:r>
        <w:rPr/>
        <w:t>Chroniker“ Patienten:</w:t>
        <w:tab/>
        <w:t>213 x 60 Minuten = 12.780 min</w:t>
        <w:tab/>
        <w:tab/>
        <w:t>sind 213 Stunden</w:t>
      </w:r>
    </w:p>
    <w:p>
      <w:pPr>
        <w:pStyle w:val="KeinLeerraum"/>
        <w:rPr/>
      </w:pPr>
      <w:r>
        <w:rPr/>
        <w:t>Privat- Patienten:</w:t>
        <w:tab/>
        <w:t>36 x 90 Minuten =     3.240 min</w:t>
        <w:tab/>
        <w:tab/>
        <w:t>sind 54 Stunden</w:t>
        <w:tab/>
      </w:r>
    </w:p>
    <w:p>
      <w:pPr>
        <w:pStyle w:val="KeinLeerraum"/>
        <w:rPr/>
      </w:pPr>
      <w:r>
        <w:rPr/>
        <w:t>(Für „Private“ gilt: im Mittel 3 x 30 Minuten je Patient, mittlere Einnahme je PP von 163,2 EURO)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 xml:space="preserve">Dr. Mustermann arbeitet im Mittel je Quartal </w:t>
      </w:r>
      <w:r>
        <w:rPr>
          <w:u w:val="single"/>
        </w:rPr>
        <w:t>467 Stunden „am Patienten“</w:t>
      </w:r>
      <w:r>
        <w:rPr/>
        <w:t xml:space="preserve"> </w:t>
      </w:r>
    </w:p>
    <w:p>
      <w:pPr>
        <w:pStyle w:val="Normal"/>
        <w:rPr/>
      </w:pPr>
      <w:r>
        <w:rPr/>
        <w:t xml:space="preserve">Der Zeitaufwand für einen </w:t>
      </w:r>
      <w:r>
        <w:rPr>
          <w:u w:val="single"/>
        </w:rPr>
        <w:t>Bericht</w:t>
      </w:r>
      <w:r>
        <w:rPr/>
        <w:t xml:space="preserve"> über einen Patienten dürfte bei etwa 5 Minuten liegen, d.h. es ist mit einem gesamten Zeitaufwand von 2745 (549x5) Minuten, das sind 45,7 Stunden zu rechnen.</w:t>
      </w:r>
    </w:p>
    <w:p>
      <w:pPr>
        <w:pStyle w:val="Normal"/>
        <w:rPr/>
      </w:pPr>
      <w:r>
        <w:rPr/>
        <w:t>Dr. Mustermann verbringt in jedem Quartal 45 Stunden mit dem Diktieren der Berichte an Hausärzte.</w:t>
      </w:r>
    </w:p>
    <w:p>
      <w:pPr>
        <w:pStyle w:val="Normal"/>
        <w:rPr/>
      </w:pPr>
      <w:r>
        <w:rPr/>
        <w:t xml:space="preserve">Er verbringt in jedem Quartal </w:t>
      </w:r>
      <w:r>
        <w:rPr>
          <w:u w:val="single"/>
        </w:rPr>
        <w:t>40 Stunden mit Verwaltung, Telefonaten, Fortbildung</w:t>
      </w:r>
      <w:r>
        <w:rPr/>
        <w:t xml:space="preserve"> etc.</w:t>
      </w:r>
    </w:p>
    <w:p>
      <w:pPr>
        <w:pStyle w:val="Normal"/>
        <w:rPr/>
      </w:pPr>
      <w:r>
        <w:rPr/>
        <w:t xml:space="preserve">Dr. Mustermann arbeitet im Mittel je Quartal </w:t>
      </w:r>
      <w:r>
        <w:rPr>
          <w:u w:val="single"/>
        </w:rPr>
        <w:t>85 Stunden ohne Patientenkontakt</w:t>
      </w:r>
      <w:r>
        <w:rPr/>
        <w:t>.</w:t>
      </w:r>
    </w:p>
    <w:p>
      <w:pPr>
        <w:pStyle w:val="Normal"/>
        <w:rPr/>
      </w:pPr>
      <w:r>
        <w:rPr/>
        <w:t>Diese Tätigkeit wird nicht explizit vergütet!</w:t>
      </w:r>
    </w:p>
    <w:p>
      <w:pPr>
        <w:pStyle w:val="Normal"/>
        <w:rPr/>
      </w:pPr>
      <w:r>
        <w:rPr/>
        <w:t xml:space="preserve">Der Aufwand ist nur partiell abhängig von der Zahl der Klienten. </w:t>
      </w:r>
    </w:p>
    <w:p>
      <w:pPr>
        <w:pStyle w:val="Normal"/>
        <w:rPr/>
      </w:pPr>
      <w:r>
        <w:rPr/>
        <w:t>Der gesamte Zeitaufwand für Verwaltung etc. ist für den Betreib der Praxis jedoch unabdingbar und muss bei allen betriebswirtschaftlichen Analysen mit bedacht und einberechnet werden.</w:t>
      </w:r>
    </w:p>
    <w:p>
      <w:pPr>
        <w:pStyle w:val="Normal"/>
        <w:rPr/>
      </w:pPr>
      <w:r>
        <w:rPr/>
        <w:t>Es kann dabei zu individuellen Abweichungen kommen.</w:t>
      </w:r>
    </w:p>
    <w:p>
      <w:pPr>
        <w:pStyle w:val="Normal"/>
        <w:rPr/>
      </w:pPr>
      <w:r>
        <w:rPr/>
        <w:t>Größere Unterschiede finden sich wohl im zeitlichen Aufwand für einzelne Patienten oder auch für Diktate, wobei in die Berechnungen stets ein Standardwert einfließen mus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twurf Eckhard Dannegger, Mai 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8:00Z</dcterms:created>
  <dc:creator>Eckhard</dc:creator>
  <dc:description/>
  <cp:keywords/>
  <dc:language>en-US</dc:language>
  <cp:lastModifiedBy>Eckhard</cp:lastModifiedBy>
  <cp:lastPrinted>2014-05-02T16:54:00Z</cp:lastPrinted>
  <dcterms:modified xsi:type="dcterms:W3CDTF">2014-05-02T18:40:00Z</dcterms:modified>
  <cp:revision>13</cp:revision>
  <dc:subject/>
  <dc:title/>
</cp:coreProperties>
</file>